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use school computers on the Downtown Camp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use school computers on the Main Camp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use my own computer on the Downtown Camp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use my own computer on the Main camp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use my own computer in my own hom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visit the Library on the Downtown Camp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visit the Library on the Main Camp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I start my research, I expect to visit the Library on the Downtown Camp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I start my research, I expect to visit the Library on Main Camp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I start my research, I expect to work from my hom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Very Oft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38:00Z</dcterms:created>
  <dc:creator>Aric Ahrens</dc:creator>
  <dc:description/>
  <cp:keywords/>
  <dc:language>en-US</dc:language>
  <cp:lastModifiedBy>Aric Ahrens</cp:lastModifiedBy>
  <cp:lastPrinted>2010-01-15T11:47:00Z</cp:lastPrinted>
  <dcterms:modified xsi:type="dcterms:W3CDTF">2010-01-15T17:49:00Z</dcterms:modified>
  <cp:revision>1</cp:revision>
  <dc:subject/>
  <dc:title>1</dc:title>
</cp:coreProperties>
</file>